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评估材料目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评估机构的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介绍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人登记证、银行开户证明、办公住所产权证、租赁证明或无偿使用协议（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行章程文本和章程制定（修改）的核准批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规定办理变更登记（名称、业务范围、住所、注册资金、法定代表人、业务主管单位等）的相关文件（首页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两年理事会、常务理事会全部会议纪要和决议（复印件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分支（代表）机构情况一览表（含名称、负责人、简要业务范围、住所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没有分支机构的不提供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各种规章制度汇总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秘书长以上全部负责人的简历、身份证复印件和学历证书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产生秘书长的材料和秘书长年度绩效考核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会员数（以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数据为准）、全体理事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通信地址、邮编和联系电话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会计人员姓名、职务、资格证书复印件、参加继续教育的证明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近两年年度资产负债表和业务活动表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近两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工作的情况介绍、组织中长期发展规划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近年来主要业务活动目录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估专家组实地查看的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指标中涉及的所有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材料请参考评估指标准备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二份（正本一份，副本一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提交至宝鸡市社会组织服务中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评估专家组现场实地查看的资料”只需分类整理，不需装订报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781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0:00Z</dcterms:created>
  <dc:creator>雨林木风</dc:creator>
  <dc:description/>
  <dc:language>en-US</dc:language>
  <cp:lastModifiedBy>Windows 用户</cp:lastModifiedBy>
  <cp:lastPrinted>2025-05-30T10:46:00Z</cp:lastPrinted>
  <dcterms:modified xsi:type="dcterms:W3CDTF">2025-05-30T09:30:00Z</dcterms:modified>
  <cp:revision>3</cp:revision>
  <dc:subject/>
  <dc:title>宝鸡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75012B24418A92016657102F1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lYTE5NGEwMzU5MTY0NzRmNTM0NzJiOWI2ODk0NzYifQ==</vt:lpwstr>
  </property>
  <property fmtid="{D5CDD505-2E9C-101B-9397-08002B2CF9AE}" pid="5" name="commondata">
    <vt:lpwstr>commondata</vt:lpwstr>
  </property>
</Properties>
</file>