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管</w:t>
      </w:r>
      <w:r>
        <w:rPr>
          <w:rFonts w:ascii="方正小标宋简体" w:hAnsi="方正小标宋简体" w:eastAsia="方正小标宋简体"/>
          <w:sz w:val="44"/>
          <w:szCs w:val="44"/>
        </w:rPr>
        <w:t>社会组织评估申请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6"/>
        <w:gridCol w:w="1689"/>
        <w:gridCol w:w="1772"/>
        <w:gridCol w:w="2314"/>
        <w:gridCol w:w="1367"/>
      </w:tblGrid>
      <w:tr>
        <w:trPr>
          <w:trHeight w:val="601" w:hRule="atLeast"/>
        </w:trPr>
        <w:tc>
          <w:tcPr>
            <w:tcW w:w="21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称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3665" cy="4508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45000"/>
                                <a:chOff x="0" y="0"/>
                                <a:chExt cx="113760" cy="4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8.95pt;height:3.55pt" coordorigin="0,0" coordsize="179,71">
                      <v:rect id="shape_0" stroked="f" o:allowincell="t" style="position:absolute;left:0;top:0;width:178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类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  <w:tc>
          <w:tcPr>
            <w:tcW w:w="2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团体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非企业单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单位住所</w:t>
            </w:r>
          </w:p>
        </w:tc>
        <w:tc>
          <w:tcPr>
            <w:tcW w:w="714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714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 w:eastAsia="仿宋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编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93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社会组织评估承诺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宝鸡市社会组织评估委员会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我单位愿意全程参与贵机构主办的社会组织评估活动，除提供评估所需资料外，本单位也将全力配合各项评估工作，遵守评估规则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特此申请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法人签名：                             单位公章：</w:t>
            </w:r>
          </w:p>
          <w:p>
            <w:pPr>
              <w:pStyle w:val="Normal"/>
              <w:widowControl/>
              <w:spacing w:lineRule="exact" w:line="260" w:before="0" w:after="0"/>
              <w:ind w:firstLine="560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业务主管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16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68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 w:before="0" w:after="0"/>
              <w:ind w:right="560" w:firstLine="1680"/>
              <w:jc w:val="righ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仿宋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27813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9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6:00Z</dcterms:created>
  <dc:creator>雨林木风</dc:creator>
  <dc:description/>
  <dc:language>en-US</dc:language>
  <cp:lastModifiedBy>l</cp:lastModifiedBy>
  <cp:lastPrinted>2023-03-03T10:19:00Z</cp:lastPrinted>
  <dcterms:modified xsi:type="dcterms:W3CDTF">2024-03-19T07:30:11Z</dcterms:modified>
  <cp:revision>17</cp:revision>
  <dc:subject/>
  <dc:title>宝鸡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46004A564E1CB86FDF0BFB76474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